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bo Pascal API's for Novell Netware (TPAPI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API (c) Copyr. 1991 - 1994 Antonio Covelli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TP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The latest version of TPAPI including the complet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Technical support by Email o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Upgrade to future versions for a minimal fee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API can be purchased in the following w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ffer shareware authors an easy way of receiving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.  This service is called the Shareware Registration Servic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PAPI follow these ste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GO SW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lect Registe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f registering TPAPI Quote ID 427  (DISREGARD ALL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41 - YOU WILL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upgrading   TPAPI Quote ID 1105 (AS ABOVE - YOU WILL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PTION 3 for pr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order is acknowledged TPAPI will be sent via AIRMAIL (overse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urchase will be shown on your Compuserve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directly from Antonio Covelli (use OPTION 3) or from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ftware) Library with your MC, Visa, AmEx, or Discover card by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-242-4PsL (from overseas: 713-524-6394) or by FAX to 713-524-6398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o 71355,470. TPAPI product code is 10973. You CANNOT orde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sL at this time. These numbers are for ordering only. Antonio Covel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be reached at those numbers. For information about dealer price,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site licensing, the status of shipment of the product,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or for technical information contact Antonio Covel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completed registration form and your remitta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io Cov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Brookfield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DERS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12 4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         : ___________________  County 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ode/ZIP : ___________________  Country 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: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 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      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   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       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   :    3.5"    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ircle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PAPI              : ________  x 20.00 (ukp)    =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00 (us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from any version to  : ________  x 10.00 (ukp)    =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TPAPI                               17.00 (us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=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y upgrades or bug fixes within the same major revison number (eg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.49) are free of charge.  I only ask that you pay postage and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eques NOT drawn on a UK bank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or your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to cover the cost of my bank's fees to cash the ch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uroCheques please ensure that the funds are in British St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send cash through the m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